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За реализацију студијског програма обезбеђен</w:t>
            </w:r>
            <w:r>
              <w:rPr>
                <w:sz w:val="24"/>
                <w:szCs w:val="24"/>
                <w:lang w:val="sr-CS"/>
              </w:rPr>
              <w:t>о је наставно особље</w:t>
            </w:r>
            <w:r>
              <w:rPr>
                <w:sz w:val="24"/>
                <w:szCs w:val="24"/>
              </w:rPr>
              <w:t xml:space="preserve"> са потребн</w:t>
            </w:r>
            <w:r>
              <w:rPr>
                <w:sz w:val="24"/>
                <w:szCs w:val="24"/>
                <w:lang w:val="sr-CS"/>
              </w:rPr>
              <w:t>им</w:t>
            </w:r>
            <w:r>
              <w:rPr>
                <w:sz w:val="24"/>
                <w:szCs w:val="24"/>
              </w:rPr>
              <w:t xml:space="preserve"> научн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sr-CS"/>
              </w:rPr>
              <w:t>, уметничким и стручним  квалификацијам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ајвише 200 речи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ела 9. 0 Укупни подаци о наставном особљу у установи  ( листа се формира приликом уноса података у електронски формулар, установа је обавезна да у ову табелу унесе све податке који се траже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Наставници и сарадници који су ангажовани на студијском програму основних академских студија геологије представљају најкомпетентнији кадар из ове области у Србији. Укупно је на овом студијском програму ангажовано 45 наставника и 19 сарадника, што је потпуно довољно за покривање броја часова на студијском програму. Просечно оптећење наставника и сарадника не прелази 6 часова по наставнику недељно на годишњем нивоу, што су оквири условљени стандардима за акредитацију. У овај број укључени су и часови ангажовања наставника на осталим студијским програмима који се изводе на Универзитету у Београду – Рударско-геолошком факултету. Од укупног броја наставника ангажованих на овом студијском програму 95.56% се налази у сталном радном односу на матичној високошколској установи. Укупно 2 наставника ангажовано је са других високошколских установа у Србији.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Научне компетенције и стручне квалификације наставног особља потпуно одговарају типу и садржају предмета за који су задужени у настави. Сви наставници имају најмање пет референци из уже научне области из које изводе наставу на студијском програму, што укључује монографије, књиге, прегледне чланке, научне и стручне радове, уџбенике, практикуме или збирке задатака, патенте и софтверска решења. Листа наставника на студијском програму основних академских студија за геологију, као и сви релеватни подаци о њиховим компетенцијама и предметима за које су задужени, јавно су доступни у виду књиге наставника</w:t>
            </w:r>
            <w:r>
              <w:rPr>
                <w:color w:val="0000FF"/>
                <w:sz w:val="24"/>
                <w:szCs w:val="24"/>
                <w:lang w:val="sr-CS"/>
              </w:rPr>
              <w:t xml:space="preserve">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gf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g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u</w:t>
              </w:r>
            </w:hyperlink>
            <w:r>
              <w:rPr>
                <w:color w:val="0000FF"/>
                <w:sz w:val="24"/>
                <w:szCs w:val="24"/>
                <w:lang w:val="sr-CS"/>
              </w:rPr>
              <w:t>)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r-CS"/>
              </w:rPr>
            </w:pPr>
            <w:r>
              <w:rPr>
                <w:b/>
                <w:color w:val="0000FF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Табела 9. 0 Укупни подаци о наставном особљу у установи 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1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Научне, уметничке и стручне квалификације наставника и задуже</w:t>
              </w:r>
              <w:r>
                <w:rPr>
                  <w:rStyle w:val="InternetLink"/>
                  <w:sz w:val="24"/>
                  <w:szCs w:val="24"/>
                </w:rPr>
                <w:t>њ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 у настави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2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Листа наставника </w:t>
              </w:r>
              <w:r>
                <w:rPr>
                  <w:rStyle w:val="InternetLink"/>
                  <w:sz w:val="24"/>
                  <w:szCs w:val="24"/>
                </w:rPr>
                <w:t xml:space="preserve">ангажованих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 студијском програму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9.3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Збирни преглед броја наставника по областима,  и ужим научним или уметничким областима ангажованих на студијском програму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Листа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сарадника </w:t>
              </w:r>
              <w:r>
                <w:rPr>
                  <w:rStyle w:val="InternetLink"/>
                  <w:sz w:val="24"/>
                  <w:szCs w:val="24"/>
                </w:rPr>
                <w:t xml:space="preserve">ангажованих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 студијском програму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8">
              <w:r>
                <w:rPr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Извештај 2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Број наставника према потребама студијског  програма 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Извештај 3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Број сардника према потребама студијског програма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1">
              <w:r>
                <w:rPr/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Извештај 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4. О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параметрима студијског програма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u w:val="single"/>
                <w:lang w:val="ru-RU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ru-RU"/>
                </w:rPr>
                <w:t>Извештај о структури студијског програма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color w:val="FF0000"/>
                <w:sz w:val="24"/>
                <w:szCs w:val="24"/>
                <w:u w:val="single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  <w:lang w:val="ru-RU"/>
                </w:rPr>
                <w:t>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опије радних књижица наставног особља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ангажованог на студијском програму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Прилог 9.1 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Уговори о ангажовању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ставника са непуним радним временом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ангажованих на студијском програму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2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sr-CS"/>
                </w:rPr>
                <w:t>Правилник о критеријумима за избор наставника –Прилог 9.3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4"/>
                  <w:szCs w:val="24"/>
                  <w:lang w:val="sr-CS"/>
                </w:rPr>
                <w:t>Сагласност високошколске установе на рад наставника на другој високошколској установи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– Прилог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4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,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Сви ови подаци се дају уз акредитацију установе, а уз студијски програм се могу дати у електронској верзији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Књига наставника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нгажованих на студијском програму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,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hyperlink r:id="rId19">
              <w:r>
                <w:rPr>
                  <w:rStyle w:val="InternetLink"/>
                  <w:sz w:val="24"/>
                  <w:szCs w:val="24"/>
                  <w:lang w:val="sr-CS"/>
                </w:rPr>
                <w:t>Доказ о јавној доступности података о наставницима и сарадницима (публикација или сајт институције)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../rgf-sve.xls" TargetMode="External"/><Relationship Id="rId4" Type="http://schemas.openxmlformats.org/officeDocument/2006/relationships/hyperlink" Target="../tabele/T.9.1.doc" TargetMode="External"/><Relationship Id="rId5" Type="http://schemas.openxmlformats.org/officeDocument/2006/relationships/hyperlink" Target="../tabele/T.9.2.doc" TargetMode="External"/><Relationship Id="rId6" Type="http://schemas.openxmlformats.org/officeDocument/2006/relationships/hyperlink" Target="../tabele/T.%209.3.doc" TargetMode="External"/><Relationship Id="rId7" Type="http://schemas.openxmlformats.org/officeDocument/2006/relationships/hyperlink" Target="../tabele/T.9.4.doc" TargetMode="External"/><Relationship Id="rId8" Type="http://schemas.openxmlformats.org/officeDocument/2006/relationships/hyperlink" Target="../tabele/T.9.4.doc" TargetMode="External"/><Relationship Id="rId9" Type="http://schemas.openxmlformats.org/officeDocument/2006/relationships/hyperlink" Target="../Geologija-OAS.xls" TargetMode="External"/><Relationship Id="rId10" Type="http://schemas.openxmlformats.org/officeDocument/2006/relationships/hyperlink" Target="../Geologija-OAS.xls" TargetMode="External"/><Relationship Id="rId11" Type="http://schemas.openxmlformats.org/officeDocument/2006/relationships/hyperlink" Target="../Geologija-OAS.xls" TargetMode="External"/><Relationship Id="rId12" Type="http://schemas.openxmlformats.org/officeDocument/2006/relationships/hyperlink" Target="../tabele/Izvestaj%20o%20strukturi%20studijskog%20programa.doc" TargetMode="External"/><Relationship Id="rId13" Type="http://schemas.openxmlformats.org/officeDocument/2006/relationships/hyperlink" Target="../Izvestaj%20o%20parametrima%20studijskog%20programa.xls" TargetMode="External"/><Relationship Id="rId14" Type="http://schemas.openxmlformats.org/officeDocument/2006/relationships/hyperlink" Target="../prilozi/Kopije%20radnih%20knjizica%20nastavnog%20osoblja%20angazovanog%20na%20stud.doc" TargetMode="External"/><Relationship Id="rId15" Type="http://schemas.openxmlformats.org/officeDocument/2006/relationships/hyperlink" Target="../prilozi/Ugovori%20o%20angazovanju%20nastavnika%20sa%20nepunim%20radnim%20vremenom.doc" TargetMode="External"/><Relationship Id="rId16" Type="http://schemas.openxmlformats.org/officeDocument/2006/relationships/hyperlink" Target="../prilozi/Pravilnik%20o%20kriterijumima%20za%20izbor%20nastavnika.doc" TargetMode="External"/><Relationship Id="rId17" Type="http://schemas.openxmlformats.org/officeDocument/2006/relationships/hyperlink" Target="../prilozi/Saglasnost%20visokoskolske%20ustanove%20na%20rad%20nastavnika%20na%20drugo.doc" TargetMode="External"/><Relationship Id="rId18" Type="http://schemas.openxmlformats.org/officeDocument/2006/relationships/hyperlink" Target="../prilozi/Knjiga%20nastavnika%20angazovanih%20na%20studijskom%20programu.doc" TargetMode="External"/><Relationship Id="rId19" Type="http://schemas.openxmlformats.org/officeDocument/2006/relationships/hyperlink" Target="../prilozi/Dokaz%20o%20javnoj%20dostupnosti%20podataka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cp:keywords/>
  <dc:language>en-US</dc:language>
  <cp:lastModifiedBy>RGF Prodekan</cp:lastModifiedBy>
  <dcterms:modified xsi:type="dcterms:W3CDTF">2008-03-19T11:47:00Z</dcterms:modified>
  <cp:revision>29</cp:revision>
  <dc:subject/>
  <dc:title>Стандард 9: Наставно особље</dc:title>
</cp:coreProperties>
</file>